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  <w:u w:val="dotted"/>
          <w:rtl w:val="true"/>
          <w:lang w:eastAsia="en-US"/>
        </w:rPr>
        <w:t xml:space="preserve">עם אלי הנפח   </w:t>
      </w:r>
      <w:r>
        <w:rPr>
          <w:b/>
          <w:bCs/>
          <w:sz w:val="36"/>
          <w:szCs w:val="36"/>
          <w:u w:val="dotted"/>
          <w:rtl w:val="true"/>
          <w:lang w:eastAsia="en-US"/>
        </w:rPr>
        <w:t xml:space="preserve">/  </w:t>
      </w:r>
      <w:r>
        <w:rPr>
          <w:b/>
          <w:b/>
          <w:bCs/>
          <w:sz w:val="32"/>
          <w:sz w:val="32"/>
          <w:szCs w:val="32"/>
          <w:u w:val="dotted"/>
          <w:rtl w:val="true"/>
          <w:lang w:eastAsia="en-US"/>
        </w:rPr>
        <w:t>אורי צבי גרינברג   אצ</w:t>
      </w:r>
      <w:r>
        <w:rPr>
          <w:b/>
          <w:bCs/>
          <w:sz w:val="32"/>
          <w:szCs w:val="32"/>
          <w:u w:val="dotted"/>
          <w:rtl w:val="true"/>
          <w:lang w:eastAsia="en-US"/>
        </w:rPr>
        <w:t>"</w:t>
      </w:r>
      <w:r>
        <w:rPr>
          <w:b/>
          <w:b/>
          <w:bCs/>
          <w:sz w:val="32"/>
          <w:sz w:val="32"/>
          <w:szCs w:val="32"/>
          <w:u w:val="dotted"/>
          <w:rtl w:val="true"/>
          <w:lang w:eastAsia="en-US"/>
        </w:rPr>
        <w:t>ג</w:t>
      </w:r>
    </w:p>
    <w:p>
      <w:pPr>
        <w:pStyle w:val="Normal"/>
        <w:jc w:val="left"/>
        <w:rPr>
          <w:b/>
          <w:b/>
          <w:bCs/>
          <w:sz w:val="28"/>
          <w:szCs w:val="28"/>
          <w:u w:val="dotted"/>
          <w:lang w:eastAsia="en-US"/>
        </w:rPr>
      </w:pPr>
      <w:r>
        <w:rPr>
          <w:b/>
          <w:bCs/>
          <w:sz w:val="28"/>
          <w:szCs w:val="28"/>
          <w:u w:val="dotted"/>
          <w:rtl w:val="true"/>
          <w:lang w:eastAsia="en-US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זהו שיר ארס פואטי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עוסק בפן מסוים של אומנות השי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יר זה נכתב ב</w:t>
      </w:r>
      <w:r>
        <w:rPr>
          <w:sz w:val="28"/>
          <w:szCs w:val="28"/>
        </w:rPr>
        <w:t>192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אצ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מדבר על תהליך כתיבתו של המשור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קושי בכתיבה ויחס החברה לשירתו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רקע על המשורר</w:t>
      </w:r>
    </w:p>
    <w:p>
      <w:pPr>
        <w:pStyle w:val="Heading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ד לפני כמה שנים היה המשורר מוחרם משום שביטא בשיריו דעות פוליטיות שלא היו לרוחו של הממסד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אורי נולד ב</w:t>
      </w:r>
      <w:r>
        <w:rPr>
          <w:sz w:val="28"/>
          <w:szCs w:val="28"/>
        </w:rPr>
        <w:t>189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ליציה למשפחת רבנ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</w:rPr>
        <w:t>192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ה ל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דבריו הביע ביקורת חריפה כנגד ההנהגה הציונ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 הצטרף למחנה הימין הרביזיוניסטי ותבע שיש לנקוט במעשים ולא רק בדיבו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ת השקפותיו הוא כתב בשיר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שקפות אלו שלא היו מקובלות הביאו לכך ששיריו הוחרמו</w:t>
      </w:r>
      <w:r>
        <w:rPr>
          <w:sz w:val="28"/>
          <w:szCs w:val="28"/>
          <w:rtl w:val="true"/>
        </w:rPr>
        <w:t xml:space="preserve">. </w:t>
      </w:r>
    </w:p>
    <w:p>
      <w:pPr>
        <w:pStyle w:val="Heading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1"/>
        <w:ind w:left="0" w:right="0" w:hanging="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בית א</w:t>
      </w:r>
      <w:r>
        <w:rPr>
          <w:sz w:val="28"/>
          <w:szCs w:val="28"/>
          <w:u w:val="single"/>
          <w:rtl w:val="true"/>
        </w:rPr>
        <w:t xml:space="preserve">' </w:t>
      </w:r>
    </w:p>
    <w:p>
      <w:pPr>
        <w:pStyle w:val="Heading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בית זה פועלות שתי דמויות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אל והמשור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פיון האל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הוא הנפח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עליון וחזק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הדוב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גוש מתכ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ומר בידי היוצ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קשר ביניהם מופיע בדימוי והוא שהאל מכה בדובר כמו נפח המכה על גוש מתכ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פח הינו חרש ברזל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עבד ברזל כשהוא רך בעזרת א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פוח ופטי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פועל ניפוח משמעו פליטת אוויר ממפוח או מהפ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ועל זה אף מתקשר לביטויים נפח את נשמתו ונפח רוח חיים</w:t>
      </w:r>
      <w:r>
        <w:rPr>
          <w:sz w:val="28"/>
          <w:szCs w:val="28"/>
          <w:rtl w:val="true"/>
        </w:rPr>
        <w:t xml:space="preserve">. </w:t>
      </w:r>
    </w:p>
    <w:p>
      <w:pPr>
        <w:pStyle w:val="Heading1"/>
        <w:ind w:left="0" w:right="0" w:hanging="0"/>
        <w:jc w:val="left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פרקי נבואה בוערים</w:t>
      </w:r>
      <w:r>
        <w:rPr>
          <w:sz w:val="28"/>
          <w:szCs w:val="28"/>
          <w:rtl w:val="true"/>
        </w:rPr>
        <w:t xml:space="preserve">"- </w:t>
      </w:r>
      <w:r>
        <w:rPr>
          <w:sz w:val="28"/>
          <w:sz w:val="28"/>
          <w:szCs w:val="28"/>
          <w:rtl w:val="true"/>
        </w:rPr>
        <w:t xml:space="preserve">דימוי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נביא צריך לתת את דברי ה</w:t>
      </w:r>
      <w:r>
        <w:rPr>
          <w:sz w:val="28"/>
          <w:szCs w:val="28"/>
          <w:rtl w:val="true"/>
        </w:rPr>
        <w:t xml:space="preserve">'  </w:t>
      </w:r>
      <w:r>
        <w:rPr>
          <w:sz w:val="28"/>
          <w:sz w:val="28"/>
          <w:szCs w:val="28"/>
          <w:rtl w:val="true"/>
        </w:rPr>
        <w:t>וזו עבודה קשה משום שלרוב העם לא רוצה כלל להקשיב לו כי דבריו לא נעימ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שורר משווה את עצמו לנבי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 מרגיש שיש לו מחויבות לומר את דבריו כי הם צו אלוהים כמו דברי הנבי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וא יעשה זאת גם אם הדברים לא ינעמו לקהל הקוראים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תשתית המקראית בשיר מסבירה את הקשר בין הנביא למשור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ירמיהו כ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" </w:t>
      </w:r>
      <w:r>
        <w:rPr>
          <w:sz w:val="28"/>
          <w:sz w:val="28"/>
          <w:szCs w:val="28"/>
          <w:rtl w:val="true"/>
        </w:rPr>
        <w:t>כי היה דבר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חרפה לי ולקלס כל הי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לא אזכרנו ולא אדבר עוד בשמו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היה בלבי כאש בוערת עצור בעצמותיי </w:t>
      </w:r>
      <w:r>
        <w:rPr>
          <w:sz w:val="28"/>
          <w:szCs w:val="28"/>
          <w:rtl w:val="true"/>
        </w:rPr>
        <w:t>."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רמיהו מתאר את הדחף שלו לנבא במילים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אש הבוערת בעצמותיי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למרות שהנביא לא רוצה לנבא הדבר מביא לו חרפה וקללה הדבר בוער בעצמותיו והוא חייב לעשות זא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כך גם מרגיש המשורר שגם בתוכ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אש עצורה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אש המתפרצת בדמות שיר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ש העצורה בשיר היא מטאפורה לשיר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השוואה בין הנביא למשורר לא מסתיימת רק ברצון אלא גם בתגובת העם או קהל הקוראים לדבר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פי שלנביא קשה לומר את דבריו בפני העם מאחר ולא תמיד הם לרוחם אבל עליו לעשות זאת בגלל הצו האלוה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ך גם המשורר שחושב שהבערה שבתוכו היא כמו נבואה החייבת להיאמר לקהל גם אם הם לא מסכימים עמו והיא גורמת לו לסב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שורר קיבל את השיר מה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 ציווה עליו באמצעות מכותיו להוציא את דבריו החוצ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דבר יוצר אצל המשורר ייסורים רבים וסבל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פי שעם ישראל חייב לשמוע את דברי הנביא כך חושב המשורר שקוראיו חייבים לשמוע את דבר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שורר מוחרם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האחרים ולכן הוא מצדיק את כתיבתו כדברים שחייבים להיאמר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הנביא יודע שלא יקבלו את דבריו אך הוא חייב לעשות זאת מתוך שליחות שהיא שליחות עליונה שהם חייבים לעשות אות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נביא והמשור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 אם זה לא מוצא חן בעיניי המקשיב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וא סובל כי הוא יודע את התגובה של העם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חר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כן נוצר לו פצע מכאבו וסבל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פצע שותת דם ולא יכול להגליד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כל פצע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חתך הזמן ב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ותח לו חתוך</w:t>
      </w:r>
      <w:r>
        <w:rPr>
          <w:sz w:val="28"/>
          <w:szCs w:val="28"/>
          <w:rtl w:val="true"/>
        </w:rPr>
        <w:t xml:space="preserve">"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פצע לא מספיק להגליד כי למשורר כל הזמן יש מה לומר ולא מקבלים את דבריו ולכן הוא סובל כל פעם מחדש בצורה מעגלית ותמיד נפתח לו פצ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יתוך הינו הגה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דיב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תוך המכות שהוא מקבל הוא נפצע  והפצע יוצר חיתוך שיוצר את המיל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דמיון המשורר והנביא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חושת השליחות והייעוד להעביר מסר לציבור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חושת הכפייה מלמעלה של השליחות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לעומת 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א זכיתי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בה השירה באה מתוך המשורר ולא מהאל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זדהות מלאה עם התפקיד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וא יודע מה שעליו לעשות בכל מקרה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חושת הכאב והסבל שנגרמת מיחס ציבור לנביא והמשורר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טון נביאי נשגב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תוס נבואי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 לידי ביטוי בכך שגם הנביא ביקש מהעם לא לשפוט אותו כי זה צו ה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הנבואה מדוברת בפתו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תרגשות בגלל חשיבות הדברים והשליח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צל המשורר דברים אלו גורמים להתרגשות וגם הסבל והכאב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בית </w:t>
      </w:r>
      <w:r>
        <w:rPr/>
        <w:t>2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תהליך נעשה עד ערב מתחילת הי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בודת הניפוח מעייפת ולכן האדם רוצה לנוח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גורל שלו לספר את האמת ש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כתוב את שיריו כי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חר אותו כמו הנבי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ורלו הוא גם משפטו כי האנשים לא מקבלים  את דבריו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אחרי עבודה 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 קשה של הניפו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שורר מגיע לבית השני כשהוא רוצה לישון</w:t>
      </w:r>
      <w:r>
        <w:rPr>
          <w:sz w:val="28"/>
          <w:szCs w:val="28"/>
          <w:rtl w:val="true"/>
        </w:rPr>
        <w:t>- "</w:t>
      </w:r>
      <w:r>
        <w:rPr>
          <w:sz w:val="28"/>
          <w:sz w:val="28"/>
          <w:szCs w:val="28"/>
          <w:rtl w:val="true"/>
        </w:rPr>
        <w:t>על ער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מילה זו מתקשרת לביטוי על ערש דווי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הוא 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 עייף שהוא מבקש להטיל את גופו לא לנוח סתם מנוחה אלא הוא רוצה למ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דם הנמצא על ערש דווי הוא על סף מוו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שתי השורות הראשונות של בית זה רוצות להראות שיש השלמה של המשורר עם גור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 עייף מעבוד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כ מופיעה המטאפורה 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פי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פצע פתוח</w:t>
      </w:r>
      <w:r>
        <w:rPr>
          <w:sz w:val="28"/>
          <w:szCs w:val="28"/>
          <w:rtl w:val="true"/>
        </w:rPr>
        <w:t>"  -</w:t>
      </w:r>
      <w:r>
        <w:rPr>
          <w:sz w:val="28"/>
          <w:sz w:val="28"/>
          <w:szCs w:val="28"/>
          <w:rtl w:val="true"/>
        </w:rPr>
        <w:t>מראה על מצב של כא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פה שלו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כלי הדיבור שלו הוא פצע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אנלוגיה היא בין הדם הזורם מן הפצע לבין המילים שמוצאות מהפ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שם שהדם זורם ללא שליטה מהפצע הפתוח שלא הגלי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ך זורמות המילים מהפ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ם עליהן הוא לא יכול לשלוט כי יש לו דח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וא חייב גם אם הוא עייף וגם אם הם לא לטעמו של הקורא הוא חייב לומר אותם כי זו השליחות שלו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ו נבוא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יעודו של המשורר להיות כנביא ולבטא את האמת גם אם היא כואבת וקשה ופוצעת אותו ברגע שהיא יוצא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הטון הנבואי מתבטא בשיר במילה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דב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 שמנבאים הנביאים  ואומרים שהם מדברים בשם ה</w:t>
      </w:r>
      <w:r>
        <w:rPr>
          <w:sz w:val="28"/>
          <w:szCs w:val="28"/>
          <w:rtl w:val="true"/>
        </w:rPr>
        <w:t xml:space="preserve">' , </w:t>
      </w:r>
      <w:r>
        <w:rPr>
          <w:sz w:val="28"/>
          <w:sz w:val="28"/>
          <w:szCs w:val="28"/>
          <w:rtl w:val="true"/>
        </w:rPr>
        <w:t>ולכן גם הם וגם המשורר מבקשים לא להישפט על דבריהם כי זו שליחות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ש סימני פיסוק רבים בשיר היוצרים פתוס כפי שמתרגשים הנביאים בנבואת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ירום אדב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 השיר יש הרגשה שהאל הוא מעל המשורר ושולט ב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מכה אותו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יש השלמה של המשורר על כ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ביטוי זה יש הרגשה של נפילת מחיצות בין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משור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ם קרוב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ירום הוא ארמז מקראי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באיוב כתוב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עירום יצאתי מבטן אימי ועירום אשוב ש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שם נתן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שם לק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הי שם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מבורך 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הדובר בבית השני משלים עם גורלו ומתאר את סוף יומ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קשר בין הפס</w:t>
      </w:r>
      <w:r>
        <w:rPr>
          <w:sz w:val="28"/>
          <w:szCs w:val="28"/>
          <w:rtl w:val="true"/>
        </w:rPr>
        <w:t xml:space="preserve">'  </w:t>
      </w:r>
      <w:r>
        <w:rPr>
          <w:sz w:val="28"/>
          <w:sz w:val="28"/>
          <w:szCs w:val="28"/>
          <w:rtl w:val="true"/>
        </w:rPr>
        <w:t>לשיר מוביל להשערה שהדובר אינו מדבר רק על סוף היום אלא גם על סוף הח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 מקבל את גורלו אך הוא כבר עייף משליחו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לכן הוא מבקש מהאל את מנוחתו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אל ייקח או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 עבד בפרך ועכשיו הוא רוצה לנוח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כרו של המשורר בכתיבתו הוא הרגשת האינטימיות שנוצרה בין השולח ולנשלח ולשליחות</w:t>
      </w:r>
      <w:r>
        <w:rPr>
          <w:sz w:val="28"/>
          <w:szCs w:val="28"/>
          <w:rtl w:val="true"/>
        </w:rPr>
        <w:t xml:space="preserve">.  " </w:t>
      </w:r>
      <w:r>
        <w:rPr>
          <w:sz w:val="28"/>
          <w:sz w:val="28"/>
          <w:szCs w:val="28"/>
          <w:rtl w:val="true"/>
        </w:rPr>
        <w:t>עם אלי הנפח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כך אומרת הכותרת וזהו שכרו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וא נמצא עם האל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רוב אלי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גם במקרא וגם בשיר הדובר מתלונן על הקושי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בסופו של דבר הכלהיה כדאי כדי להפוך את השי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 כבר הגיע להארה וכעת אולי לא מקבלי ם את דבריו אך זה לא משנה כעת כי אולי בעתיד הם יבינ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טיב היחסים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שולח</w:t>
      </w:r>
      <w:r>
        <w:rPr>
          <w:sz w:val="30"/>
          <w:szCs w:val="30"/>
          <w:rtl w:val="true"/>
        </w:rPr>
        <w:tab/>
        <w:tab/>
        <w:tab/>
      </w:r>
      <w:r>
        <w:rPr>
          <w:sz w:val="30"/>
          <w:sz w:val="30"/>
          <w:szCs w:val="30"/>
          <w:rtl w:val="true"/>
        </w:rPr>
        <w:t>האל</w:t>
      </w:r>
    </w:p>
    <w:p>
      <w:pPr>
        <w:pStyle w:val="Normal"/>
        <w:jc w:val="left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02410</wp:posOffset>
                </wp:positionH>
                <wp:positionV relativeFrom="paragraph">
                  <wp:posOffset>26035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2.05pt" to="118.3pt,2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810</wp:posOffset>
                </wp:positionH>
                <wp:positionV relativeFrom="paragraph">
                  <wp:posOffset>26035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pt,2.05pt" to="10.3pt,2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שליח</w:t>
      </w:r>
      <w:r>
        <w:rPr>
          <w:sz w:val="30"/>
          <w:szCs w:val="30"/>
          <w:rtl w:val="true"/>
        </w:rPr>
        <w:tab/>
        <w:tab/>
        <w:tab/>
      </w:r>
      <w:r>
        <w:rPr>
          <w:sz w:val="30"/>
          <w:sz w:val="30"/>
          <w:szCs w:val="30"/>
          <w:rtl w:val="true"/>
        </w:rPr>
        <w:t>נביא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משורר</w:t>
      </w:r>
      <w:r>
        <w:rPr>
          <w:sz w:val="30"/>
          <w:szCs w:val="30"/>
          <w:rtl w:val="true"/>
        </w:rPr>
        <w:tab/>
      </w:r>
    </w:p>
    <w:p>
      <w:pPr>
        <w:pStyle w:val="Normal"/>
        <w:jc w:val="left"/>
        <w:rPr>
          <w:sz w:val="30"/>
          <w:szCs w:val="30"/>
          <w:lang w:val="he-IL" w:eastAsia="en-US"/>
        </w:rPr>
      </w:pPr>
      <w:r>
        <w:rPr>
          <w:sz w:val="30"/>
          <w:szCs w:val="3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810</wp:posOffset>
                </wp:positionH>
                <wp:positionV relativeFrom="paragraph">
                  <wp:posOffset>3048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pt,2.4pt" to="10.3pt,2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02410</wp:posOffset>
                </wp:positionH>
                <wp:positionV relativeFrom="paragraph">
                  <wp:posOffset>3048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2.4pt" to="118.3pt,2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שליחות </w:t>
      </w:r>
      <w:r>
        <w:rPr>
          <w:sz w:val="30"/>
          <w:szCs w:val="30"/>
          <w:rtl w:val="true"/>
        </w:rPr>
        <w:tab/>
        <w:tab/>
      </w:r>
      <w:r>
        <w:rPr>
          <w:sz w:val="30"/>
          <w:sz w:val="30"/>
          <w:szCs w:val="30"/>
          <w:rtl w:val="true"/>
        </w:rPr>
        <w:t>הנבואה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השירה</w:t>
      </w:r>
    </w:p>
    <w:p>
      <w:pPr>
        <w:pStyle w:val="Normal"/>
        <w:jc w:val="left"/>
        <w:rPr>
          <w:sz w:val="30"/>
          <w:szCs w:val="30"/>
          <w:lang w:val="he-IL" w:eastAsia="en-US"/>
        </w:rPr>
      </w:pPr>
      <w:r>
        <w:rPr>
          <w:sz w:val="30"/>
          <w:szCs w:val="3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810</wp:posOffset>
                </wp:positionH>
                <wp:positionV relativeFrom="paragraph">
                  <wp:posOffset>4953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pt,3.9pt" to="10.3pt,2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2410</wp:posOffset>
                </wp:positionH>
                <wp:positionV relativeFrom="paragraph">
                  <wp:posOffset>4953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3.9pt" to="118.3pt,2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נמענים </w:t>
      </w:r>
      <w:r>
        <w:rPr>
          <w:sz w:val="30"/>
          <w:szCs w:val="30"/>
          <w:rtl w:val="true"/>
        </w:rPr>
        <w:tab/>
        <w:tab/>
      </w:r>
      <w:r>
        <w:rPr>
          <w:sz w:val="30"/>
          <w:sz w:val="30"/>
          <w:szCs w:val="30"/>
          <w:rtl w:val="true"/>
        </w:rPr>
        <w:t>העם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 xml:space="preserve">קהל הקוראים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אמצעים אומנותיים נוספים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שון מטאפורית</w:t>
      </w:r>
      <w:r>
        <w:rPr>
          <w:sz w:val="28"/>
          <w:szCs w:val="28"/>
          <w:rtl w:val="true"/>
        </w:rPr>
        <w:t xml:space="preserve">-   </w:t>
      </w:r>
      <w:r>
        <w:rPr>
          <w:sz w:val="28"/>
          <w:sz w:val="28"/>
          <w:szCs w:val="28"/>
          <w:rtl w:val="true"/>
        </w:rPr>
        <w:t xml:space="preserve">האל עושה על המשורר עבודת נפחות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</w:t>
      </w:r>
      <w:r>
        <w:rPr>
          <w:sz w:val="28"/>
          <w:sz w:val="28"/>
          <w:szCs w:val="28"/>
          <w:rtl w:val="true"/>
        </w:rPr>
        <w:t>המשורר כנביא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זמנים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תהליך הנפחות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תהליך הכתיבה זמן וסוף החיים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זרה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פצ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י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גוש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מכ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חזרה מדגישה את הסבל הגופני והנפשי שחווה  </w:t>
      </w:r>
    </w:p>
    <w:p>
      <w:pPr>
        <w:pStyle w:val="Normal"/>
        <w:ind w:left="108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שורר מן האל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שתית מקראית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משורר כנביא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שני הבתים ערוכים מהכלל אל הפרט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ית א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וסק בחוויות החיים של המשורר שבוערות בו והוא רוצה לספר עליהן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ית 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תמקד בסוף היום והחי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5T10:00:00Z</dcterms:created>
  <dc:creator>***</dc:creator>
  <dc:description/>
  <dc:language>en-US</dc:language>
  <cp:lastModifiedBy>***</cp:lastModifiedBy>
  <dcterms:modified xsi:type="dcterms:W3CDTF">2003-12-25T10:01:00Z</dcterms:modified>
  <cp:revision>1</cp:revision>
  <dc:subject/>
  <dc:title>עם אלי הנפח   /  אורי צבי גרינברג   אצ"ג</dc:title>
</cp:coreProperties>
</file>