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i/>
          <w:iCs/>
          <w:sz w:val="17"/>
          <w:szCs w:val="17"/>
          <w:rtl w:val="true"/>
        </w:rPr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פור מספר על אד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ורנר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שר חוזר הביתה מן השב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מגלה כי ביתו נעול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ף אחד לא מחכה לשוב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 אישתו ולא בנ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אוחר יות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שיח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ם שוערת הבניין הוא מדלה כי בנם מ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כי אישתו נמצאת בבית אחות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פור הוא קש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עצוב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תואר בו כיצד נוסע פרנהיים לבית גיסתו לפגוש את אישתו 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אף אחד 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מח לר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ף אחד לא שמח כי חזר מן השב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אפילו אישתו אינה רוצ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וטיבים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דלת</w:t>
      </w:r>
      <w:r>
        <w:rPr>
          <w:rFonts w:cs="Arial" w:ascii="Arial" w:hAnsi="Arial"/>
          <w:i/>
          <w:iCs/>
          <w:sz w:val="17"/>
          <w:szCs w:val="17"/>
          <w:rtl w:val="true"/>
        </w:rPr>
        <w:t>: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תחילת הסיפור מגיע וורנר פרנהיים לבי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מוצ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י הדלת נעול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חזירתו מוצא את ביתו נעול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סימן לכך שאף אחד לא מחכה 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ף אחד לא מצפה לשוב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חר שיחה של פרנהיים עם השוער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גלה שאישתו בבית הקיץ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 אחות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נוסע אל בית גיסתו במטרה לפגוש את איש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ם מתגלה לו כי אף אח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 חיכה לו ולא שמחים לקרא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החליט לנסוע לראות את משפח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תה בו עוד תקוו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ולי הם לא חשבו שהוא עוד חי או אולי לא ידעו שהוא חוז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לאחר שהגיע לבית גיס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ראה שאכן אף אחד לא מחכה לו ולא שמח לקרא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חר המפגש עם אשתו יוצ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סוגר את הדלת</w:t>
      </w:r>
      <w:r>
        <w:rPr>
          <w:rFonts w:cs="Arial" w:ascii="Arial" w:hAnsi="Arial"/>
          <w:i/>
          <w:iCs/>
          <w:sz w:val="17"/>
          <w:szCs w:val="17"/>
          <w:rtl w:val="true"/>
        </w:rPr>
        <w:t>. 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חר כך חזר לאחוריו ובא לו אצל הדל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שקיף על החד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יצא וסגר את הדלת</w:t>
      </w:r>
      <w:r>
        <w:rPr>
          <w:rFonts w:cs="Arial" w:ascii="Arial" w:hAnsi="Arial"/>
          <w:i/>
          <w:iCs/>
          <w:sz w:val="17"/>
          <w:szCs w:val="17"/>
          <w:rtl w:val="true"/>
        </w:rPr>
        <w:t>."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סגירת דלת זו היא מעין סגירת תקופ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מבין כי אף אח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 חיכה לשובו ואף אחד לא שמח שחז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סגירת הדלת נאבדת לו כל תקוו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הוא בעצ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שלים עם המצב ולא נותר לו אלא לפתוח דף חדש בח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חלק חדש ללא משפחתו הישנ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היות בקרב אנשים שאוהבים אותו ושבאמת אכפת להם ממנ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גריה</w:t>
      </w:r>
      <w:r>
        <w:rPr>
          <w:rFonts w:cs="Arial" w:ascii="Arial" w:hAnsi="Arial"/>
          <w:i/>
          <w:iCs/>
          <w:sz w:val="17"/>
          <w:szCs w:val="17"/>
          <w:rtl w:val="true"/>
        </w:rPr>
        <w:t>: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גיע פרנהיים לבית גיס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דליק חצי סיגריה פשוטה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ציא פרנהיים מכיסו חצי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ציגרלו והציתה במצית שלו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זה אוחז את פרוסת הציגרלו בין שפתיו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זה מעשן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תוקף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זורק את בדל הסיגריה החוצ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מגיע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חר שזיגי בנו קור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ו וגם הוא מעשן סיגריה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שמע ריחה של הציגרה הטובה שבפיו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יער היינץ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פר הציגרה לתוך הכוס של מי פטלים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רנהיים והיינץ היו באמצע שיחת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חלו לצעוק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התווכח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פתאום צעק היינץ מדוע אין שם מאפר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איפר את הסיגריה על השטיח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t>"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בר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ינער האפר ונפל על השטיח</w:t>
      </w:r>
      <w:r>
        <w:rPr>
          <w:rFonts w:cs="Arial" w:ascii="Arial" w:hAnsi="Arial"/>
          <w:i/>
          <w:iCs/>
          <w:sz w:val="17"/>
          <w:szCs w:val="17"/>
          <w:rtl w:val="true"/>
        </w:rPr>
        <w:t>"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גנון מתאר בבירור מה קורה עם הסיגריה של כל אחד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ם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פרנהיים הייתה ציגר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סיגריה פשוטה וזול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 שמייצג את מעמדו הכלכל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ן לו כסף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היה צריך למשכן את המתנה של אינגה רק בכדי להשיג כרטיס רכבת הלוך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שוב לבית גיס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סיגריה הפשוטה והזולה מייצגת גם את הריחוק מהמשפח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יס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על עסק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דם שמרוויח הרבה כסף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א חסר לו כלו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מתחלק בכסף עם אשתו וגיס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לפרנהיים אין דב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ל משפחתו שעליה מסופר בסיפור חיה חיי מותר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קיבל פתור מללכת למלחמה עקב היותו אדם חשוב בעסק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רק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נלקח למלחמ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אף אחד לא היה אכפת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היינץ נכנס לחד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ריח הסיגר הטוב מתפשט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ראה שמעמד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ל היינץ גבוה יות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עשן סיגריה טובה יות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צבו הכלכלי טוב והוא יכול להרש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עצמו את הטוב ביות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אשר פרנהיים צריך לאפר את הסיגרי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אפר בחוץ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טריד את גרטרוד שתביא מאפר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מכבד אותם למרות ששיקרו לו ועיכבו אותו מלראות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ינג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היינץ בא הוא מאפר בשתיה של פרנה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 שמראה זילזול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חוסר כבוד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ז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סביר מדוע אף אחד לא ציפה לבוא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ף אחד לא חיכה ל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י בעצם אף אחד לא רצה אותו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משפחת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יינץ מראה מעמד גבו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בעל הבית והחזק במשפח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ם בגלל הקשיחות בה נוהג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לפי פרנהיים וגם בגלל שצועק על גרטרוד ומאפר על השטיח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זה מספר על אופיו של היינץ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הוא קשוח ואדם מזלזל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שמגיע פרנהיים לבית גיס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גרטרוד היא אינה מאוש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ראות 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ף אחד לא מאושר לראות אותו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היא מוזגת לו כוס מי פטל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זו דרך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סויימת להביע זילזול או חוסר רצון בנוכחותו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תרומתה של הדמות המספר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br/>
        <w:br/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מספר בסיפור פרנהיים הוא מספר חיצונ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וא לא אחד מדמויות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לא מחבר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שנם כמה קטעים בהם המחבר מספר את הרגשות והמחשבות של הדמוי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גוף ראשו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בשיחות בין דמויות המחבר כתב מי מדבר ואז את דבריו בגוף ראשון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צור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זו של העברת הסיפור תורמת בכך שהיא מציגה את מחשבותיהם של כל הדמויו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 הם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רגישים באותו רגע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על מה הם חושב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את הדברים החיצוניי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כמו תיאורים למיניהם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ותו גורם חיצונ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חבר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ספ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מה שגורם שהתיאור יהיה אובייקטיב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הוא לא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יהיה מנקודת מבט של דמות מסויימת אשר תושפע מרגשותיה לאותו אדם </w:t>
      </w:r>
      <w:r>
        <w:rPr>
          <w:rFonts w:cs="Arial" w:ascii="Arial" w:hAnsi="Arial"/>
          <w:i/>
          <w:iCs/>
          <w:sz w:val="17"/>
          <w:szCs w:val="17"/>
          <w:rtl w:val="true"/>
        </w:rPr>
        <w:t>(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שהתיאור לא יהי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סובייקטיבי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צורה זו גורמת לקוראים להתחבר יותר ל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מרות שבהתחלה היא יכולה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להיות מעט מבלבלת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אך ניתן לדעת מה כל דמות מרגישה באותה עת וזה עוזר להעביר א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המסר או את הרעיון הכולל המאוד עצוב וקשה של הסיפור הזה</w:t>
      </w:r>
      <w:r>
        <w:rPr>
          <w:rFonts w:cs="Arial" w:ascii="Arial" w:hAnsi="Arial"/>
          <w:i/>
          <w:iCs/>
          <w:sz w:val="17"/>
          <w:szCs w:val="17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יותר קל להתחבר לדמויות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Arial"/>
          <w:i/>
          <w:i/>
          <w:iCs/>
          <w:sz w:val="17"/>
          <w:sz w:val="17"/>
          <w:szCs w:val="17"/>
          <w:rtl w:val="true"/>
        </w:rPr>
        <w:t>ולמהלך הסיפור</w:t>
      </w:r>
      <w:r>
        <w:rPr>
          <w:rFonts w:cs="Arial" w:ascii="Arial" w:hAnsi="Arial"/>
          <w:i/>
          <w:iCs/>
          <w:sz w:val="17"/>
          <w:szCs w:val="17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21:00Z</dcterms:created>
  <dc:creator>muahahahaha</dc:creator>
  <dc:description/>
  <dc:language>en-US</dc:language>
  <cp:lastModifiedBy>muahahahaha</cp:lastModifiedBy>
  <dcterms:modified xsi:type="dcterms:W3CDTF">2003-11-26T14:22:00Z</dcterms:modified>
  <cp:revision>1</cp:revision>
  <dc:subject/>
  <dc:title/>
</cp:coreProperties>
</file>