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שוערת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- </w:t>
        <w:br/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א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פירוש המילה שוערת הוא גם שמה וגם תפקידה</w:t>
      </w:r>
      <w:r>
        <w:rPr>
          <w:rFonts w:cs="Arial" w:ascii="Arial" w:hAnsi="Arial"/>
          <w:i/>
          <w:iCs/>
          <w:sz w:val="17"/>
          <w:szCs w:val="17"/>
          <w:rtl w:val="true"/>
        </w:rPr>
        <w:t>-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לעמוד בשער הבניין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ולתחזק אותו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לכן מיקומה הפיזי הוא בפתח המבנה וגם בפתח </w:t>
      </w:r>
      <w:r>
        <w:rPr>
          <w:rFonts w:cs="Arial" w:ascii="Arial" w:hAnsi="Arial"/>
          <w:i/>
          <w:iCs/>
          <w:sz w:val="17"/>
          <w:szCs w:val="17"/>
          <w:rtl w:val="true"/>
        </w:rPr>
        <w:t>(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אקספוזיציה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של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עלילה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שוערת מופיעה בפרק הראשון והדמות הראשונה שפוגש פרנהיים כשהוא חוזר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ביתה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ב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שוערת מתייחסת באופן מזלזל גם לעבודתה מפני שפתחה את השער רק לאחר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פעם השלישית בה צלצל פרנהיים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וגם לפרנהיים עצמו כשהיא רואה אותו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בעוד היא מדברת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עם פרנהיים ראשה שמוט לצד ודיה משולבות כל כרסה 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מה שמעיד על חוסר סבלנות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וזלזול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ג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כאשר השוערת פותחת את השער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מיד באותו הרגע היא מתייחסת לפרנהיים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בצורה מזלזלת מאוד ומספרת לו שביתו ריק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שאשתו עזבה ושבנו מת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יא אומרת את כל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דברים הללו ללא כל הכנה או רגישות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התקפה הישירה מותירה את פרנהיים אילם ונדהם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וא משלם לה מטבע כי להראות שעדיין הוא האדון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אך השוערת לא מבינה את הכוונה ולכן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יא יוצאת כשידה על העליונה</w:t>
      </w:r>
      <w:r>
        <w:rPr>
          <w:rFonts w:cs="Arial" w:ascii="Arial" w:hAnsi="Arial"/>
          <w:i/>
          <w:iCs/>
          <w:sz w:val="17"/>
          <w:szCs w:val="17"/>
          <w:rtl w:val="true"/>
        </w:rPr>
        <w:t>-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גם מתחצפת ומזלזלת וגם שילמו לה על כך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ד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שוערת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מופתעת לפגוש את פרנהיים ופותחת בדברים </w:t>
      </w:r>
      <w:r>
        <w:rPr>
          <w:rFonts w:cs="Arial" w:ascii="Arial" w:hAnsi="Arial"/>
          <w:i/>
          <w:iCs/>
          <w:sz w:val="17"/>
          <w:szCs w:val="17"/>
          <w:rtl w:val="true"/>
        </w:rPr>
        <w:t>"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את מי אני רואה כאן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את האדון פרנהיים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באמת באמת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רי הוא האדון פרנהיים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משמע שחזר האדון פרנהיים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אם כן למה אמרו שלא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יחזור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?"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דברים אלה מעידים שאמרו לה שכנראה לא יחזור כלל</w:t>
      </w:r>
      <w:r>
        <w:rPr>
          <w:rFonts w:cs="Arial" w:ascii="Arial" w:hAnsi="Arial"/>
          <w:i/>
          <w:iCs/>
          <w:sz w:val="17"/>
          <w:szCs w:val="17"/>
          <w:rtl w:val="true"/>
        </w:rPr>
        <w:t>-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אולי מפני שפשוט לא רצו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שיחזור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תפקיד השוערת חשוב לקידום העלילה מפני שהיא זו המספרת לפרנהיים על אשתו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ובנו ובעקבות הדיאלוג הזה יוצא פרנהיים לחפש את אשתו בבית הקיץ של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גיסיו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  <w:br/>
        <w:br/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גרטרוד שטיינר</w:t>
      </w:r>
      <w:r>
        <w:rPr>
          <w:rFonts w:cs="Arial" w:ascii="Arial" w:hAnsi="Arial"/>
          <w:i/>
          <w:iCs/>
          <w:sz w:val="17"/>
          <w:szCs w:val="17"/>
          <w:rtl w:val="true"/>
        </w:rPr>
        <w:t>-</w:t>
        <w:br/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א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גרטרוד שטיינר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אחותה של אינגה</w:t>
      </w:r>
      <w:r>
        <w:rPr>
          <w:rFonts w:cs="Arial" w:ascii="Arial" w:hAnsi="Arial"/>
          <w:i/>
          <w:iCs/>
          <w:sz w:val="17"/>
          <w:szCs w:val="17"/>
          <w:rtl w:val="true"/>
        </w:rPr>
        <w:t>-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אשתו של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וורנר פרנהיים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מופיעה בפרק ב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'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של הסיפור כאשר פרנהיים מגיע לביתה כשהוא בא לחפש את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אינגה אישתו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כאשר הוא מגיע גרטרוד עומדת בחדר חיצוני מקפלת כביסה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תפקידה בסיפור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וא ליצור אנלוגיה ניגודית בין משפחת שטיינר</w:t>
      </w:r>
      <w:r>
        <w:rPr>
          <w:rFonts w:cs="Arial" w:ascii="Arial" w:hAnsi="Arial"/>
          <w:i/>
          <w:iCs/>
          <w:sz w:val="17"/>
          <w:szCs w:val="17"/>
          <w:rtl w:val="true"/>
        </w:rPr>
        <w:t>-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שאצלם הזוגיות פורה ויש להם ילד חי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ועוד אחד בדרך לעומת משפחת פרנהיים שבה הזוגיות מתפרקת וילדם מת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ב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גרטרוד היא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עקרת בית חרוצה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: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יא עסוקה בכביסתה ובתכנון ארוחות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יא מעריצה את בעלה ואף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מבצעת מיד כל דבר שהוא מבקש ממנה </w:t>
      </w:r>
      <w:r>
        <w:rPr>
          <w:rFonts w:cs="Arial" w:ascii="Arial" w:hAnsi="Arial"/>
          <w:i/>
          <w:iCs/>
          <w:sz w:val="17"/>
          <w:szCs w:val="17"/>
          <w:rtl w:val="true"/>
        </w:rPr>
        <w:t>"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כלום אין כאן מאפרה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..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עמדה גרטרוד והביאה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ומאפרה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"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במהלך השיחה של פרנהיים ובעלה היא לא מתערבת ולא פוצה את פיה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למרות שנושא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שיחה נוגע לה יותר מאשר לבעלה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ישנם בסיפור מצבים רבים בהם גרטרוד לא מדברת אך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יא מהרהרת בליבה לגבי הכביסה והארוחות ו גם מתארת ומעצבת את דמות בעלה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ג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קשר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בין גרטרוד לפרנהיים הוא קשר מכוח הנישואין שאחותה של גרטרוד</w:t>
      </w:r>
      <w:r>
        <w:rPr>
          <w:rFonts w:cs="Arial" w:ascii="Arial" w:hAnsi="Arial"/>
          <w:i/>
          <w:iCs/>
          <w:sz w:val="17"/>
          <w:szCs w:val="17"/>
          <w:rtl w:val="true"/>
        </w:rPr>
        <w:t>-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אינגה</w:t>
      </w:r>
      <w:r>
        <w:rPr>
          <w:rFonts w:cs="Arial" w:ascii="Arial" w:hAnsi="Arial"/>
          <w:i/>
          <w:iCs/>
          <w:sz w:val="17"/>
          <w:szCs w:val="17"/>
          <w:rtl w:val="true"/>
        </w:rPr>
        <w:t>-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נשואה לוורנר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פרנהיים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גרטרוד מקבלת את פרנהיים בסבר פנים יפות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לא ידוע אם מתוך חובה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אך אנו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יודעים שאינה שמחה כל כך לפגושו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גרטרוד מציעה לו מי פטלים בלבד למרות שנעדר חודשים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ושנים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מעשה זה מעיד על זלזול בפרנהיים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גרטרוד מעקבת את פרנהיים מלהיכנס לחדרה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של אינגה בתירוץ שזיגי בנה דחף את מיטתו אל הדלת וחסם את הכניסה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במעשה זה גרטרוד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יוצאת שקרנית כאשר בנה יוצא מאותו החדר </w:t>
      </w:r>
      <w:r>
        <w:rPr>
          <w:rFonts w:cs="Arial" w:ascii="Arial" w:hAnsi="Arial"/>
          <w:i/>
          <w:iCs/>
          <w:sz w:val="17"/>
          <w:szCs w:val="17"/>
          <w:rtl w:val="true"/>
        </w:rPr>
        <w:t>"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חסום</w:t>
      </w:r>
      <w:r>
        <w:rPr>
          <w:rFonts w:cs="Arial" w:ascii="Arial" w:hAnsi="Arial"/>
          <w:i/>
          <w:iCs/>
          <w:sz w:val="17"/>
          <w:szCs w:val="17"/>
          <w:rtl w:val="true"/>
        </w:rPr>
        <w:t>".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ד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גרטרוד משקרת לפרנהיים בנוגע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לחדר החסום וכביכול </w:t>
      </w:r>
      <w:r>
        <w:rPr>
          <w:rFonts w:cs="Arial" w:ascii="Arial" w:hAnsi="Arial"/>
          <w:i/>
          <w:iCs/>
          <w:sz w:val="17"/>
          <w:szCs w:val="17"/>
          <w:rtl w:val="true"/>
        </w:rPr>
        <w:t>"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משוויצה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"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בזיגי כאשר היא גם מודיעה על הוולד שבבטנה ובכך יוצרת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אנלוגיה לאקספוזיציה של הסיפור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דיאלוג זה בניהם מפתח את העלילה בכך שאנו הקוראים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מבינים ממפגש זה שאסור שאינגה ופרנהיים יפגשו כי היא כנראה נמצאת עם גבר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אחר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  <w:br/>
        <w:br/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יינץ שטיינר</w:t>
      </w:r>
      <w:r>
        <w:rPr>
          <w:rFonts w:cs="Arial" w:ascii="Arial" w:hAnsi="Arial"/>
          <w:i/>
          <w:iCs/>
          <w:sz w:val="17"/>
          <w:szCs w:val="17"/>
          <w:rtl w:val="true"/>
        </w:rPr>
        <w:t>-</w:t>
        <w:br/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א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יינץ שטיינר הוא בעלה של גרטרוד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גיסו של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פרנהיים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פרוש שמו הוא אבני</w:t>
      </w:r>
      <w:r>
        <w:rPr>
          <w:rFonts w:cs="Arial" w:ascii="Arial" w:hAnsi="Arial"/>
          <w:i/>
          <w:iCs/>
          <w:sz w:val="17"/>
          <w:szCs w:val="17"/>
          <w:rtl w:val="true"/>
        </w:rPr>
        <w:t>-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קשה כאבן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אנו פוגשים אותו בפרק ג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'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של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סיפור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יינץ שטיינר הוא איש עסקים אשר קיבל פטור משירות במלחמת העולם ה</w:t>
      </w:r>
      <w:r>
        <w:rPr>
          <w:rFonts w:cs="Arial" w:ascii="Arial" w:hAnsi="Arial"/>
          <w:i/>
          <w:iCs/>
          <w:sz w:val="17"/>
          <w:szCs w:val="17"/>
          <w:rtl w:val="true"/>
        </w:rPr>
        <w:t>-</w:t>
      </w:r>
      <w:r>
        <w:rPr>
          <w:rFonts w:cs="Arial" w:ascii="Arial" w:hAnsi="Arial"/>
          <w:i/>
          <w:iCs/>
          <w:sz w:val="17"/>
          <w:szCs w:val="17"/>
        </w:rPr>
        <w:t>1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יינץ נימצא למעלה בביתו ויורד לקראת האורח הזר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ב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בשל עסקיו של שטיינר הוא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אדם קשה בעל פנים זעופות אשר מקרין חזות והתנהגות של אדם מכובד ועסוק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שטיינר מוצג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כאדם חזק היודע מה הוא עושה או אומר בלי להסס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יינץ הוא אדם אנטיפט ולא אוהב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להיפגש עם אנשים זרים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וא רואה את עצמו מעל כולם ואף אל אישתו הוא המתייחס בצורה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מזלזלת ומצווה עליה דברים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מעמדו של שטיינר הוא גבוה</w:t>
      </w:r>
      <w:r>
        <w:rPr>
          <w:rFonts w:cs="Arial" w:ascii="Arial" w:hAnsi="Arial"/>
          <w:i/>
          <w:iCs/>
          <w:sz w:val="17"/>
          <w:szCs w:val="17"/>
          <w:rtl w:val="true"/>
        </w:rPr>
        <w:t>-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אנו יודעים זאת ע</w:t>
      </w:r>
      <w:r>
        <w:rPr>
          <w:rFonts w:cs="Arial" w:ascii="Arial" w:hAnsi="Arial"/>
          <w:i/>
          <w:iCs/>
          <w:sz w:val="17"/>
          <w:szCs w:val="17"/>
          <w:rtl w:val="true"/>
        </w:rPr>
        <w:t>"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פ בית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קיץ שמיועד לחגים והיינו מותרות בלבד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והסיגר היקר שהוא מעשן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ג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יינץ הוא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השולט בבית והוא </w:t>
      </w:r>
      <w:r>
        <w:rPr>
          <w:rFonts w:cs="Arial" w:ascii="Arial" w:hAnsi="Arial"/>
          <w:i/>
          <w:iCs/>
          <w:sz w:val="17"/>
          <w:szCs w:val="17"/>
          <w:rtl w:val="true"/>
        </w:rPr>
        <w:t>"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נשלח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"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לדבר ולהסביר לפרנהיים שהמצב שהוא הכיר לפני המלחמה השתנה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שטיינר יוצא מחדרו אל המסדרון כדי לפגוש את הזר שביקש לפגוש אותו ומגלה במפתיע שהזר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וא פרנהיים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שטיינר מתייחס אליו בזלזול ובצורה בוטה ומעליבה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כאשר פרנהיים רואה את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יינץ הוא מושיט לו שתי ידיים ואילו שטיינר מגיש לו באי רצון רק שתי אצבעות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שטיינר מאפר את אפר הסיגר היקר שלו לתוך כוס מי הפטלים של פרנהיים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שטיינר רומז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לפרנהיים שהוא אורח לא רצוי ושעליו לעזוב ללא אינגה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והוא אף מציע לו פיצוי כספי אם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יעזוב ללא אינגה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יינץ שטיינר מתנשא מעליו גם פיזית</w:t>
      </w:r>
      <w:r>
        <w:rPr>
          <w:rFonts w:cs="Arial" w:ascii="Arial" w:hAnsi="Arial"/>
          <w:i/>
          <w:iCs/>
          <w:sz w:val="17"/>
          <w:szCs w:val="17"/>
          <w:rtl w:val="true"/>
        </w:rPr>
        <w:t>-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כאשר הוא מרים את ראשו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מעליו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וגם בדבריו שהוא אומר לו ויחסו המתנשא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בין פרנהיים לשטיינר קיימת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אנלוגיה ניגודית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כשני הגברים במשפחה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שוני בין הגברים בולט</w:t>
      </w:r>
      <w:r>
        <w:rPr>
          <w:rFonts w:cs="Arial" w:ascii="Arial" w:hAnsi="Arial"/>
          <w:i/>
          <w:iCs/>
          <w:sz w:val="17"/>
          <w:szCs w:val="17"/>
          <w:rtl w:val="true"/>
        </w:rPr>
        <w:t>: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נאמנותה של גרטרוד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להיינץ לעומת עזיבתה של אינגה מוורנר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ביסוס כלכלי של שטיינר לעומת העוני של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פרנהיים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בן בריא ועוד אחד בדרך לעומת בן שנפטר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את שטיינר פטרו מעבודת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מלחמה ואילו פרנהיים שרת ואפילו סבל בשבי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ד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דברי שטיינר בדיאלוג זה ממלאים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לנו פערי מידע שנוצרו במהלך הסיפור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וא מגלה לנו מדוע אינגה לא מחכה לבעלה אלא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לקרל נייס ששב במפתיע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דבריו מציגים את פרנהיים כשקרן ותחבלן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שהעלים אמת כדי לזכות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באינגה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נוסך לכך מגלים דבריו של היינץ את פרשת המעילה בעברו של פרנהיים ומציגים את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פרנהיים כאדם לא ישר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לכן דיאלוג זה סוגר מעגלים רבים לא פתורים ומקדם את העלילה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בעזרת הפרטים שאנו מגלים על עברו של וורנר ומהצב הנוכחי של אינגה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אנלוגיה בניהם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מעצבת את דמותם ואת מצבו העלוב של פרנהיים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  <w:br/>
        <w:br/>
        <w:br/>
      </w:r>
      <w:r>
        <w:rPr>
          <w:rFonts w:cs="Arial" w:ascii="Arial" w:hAnsi="Arial"/>
          <w:i/>
          <w:iCs/>
          <w:sz w:val="17"/>
          <w:szCs w:val="17"/>
        </w:rPr>
        <w:t>2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מוטיבים</w:t>
      </w:r>
      <w:r>
        <w:rPr>
          <w:rFonts w:cs="Arial" w:ascii="Arial" w:hAnsi="Arial"/>
          <w:i/>
          <w:iCs/>
          <w:sz w:val="17"/>
          <w:szCs w:val="17"/>
          <w:rtl w:val="true"/>
        </w:rPr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כוס מי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פטלים</w:t>
      </w:r>
      <w:r>
        <w:rPr>
          <w:rFonts w:cs="Arial" w:ascii="Arial" w:hAnsi="Arial"/>
          <w:i/>
          <w:iCs/>
          <w:sz w:val="17"/>
          <w:szCs w:val="17"/>
          <w:rtl w:val="true"/>
        </w:rPr>
        <w:t>-</w:t>
        <w:br/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כוס מי הפטלים היא מוטיב החוזר בסיפור בפרקים ב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'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וג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'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כשפרנהיים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מגיע לבית הקיץ עומדת גיסתו עם סל כביסה בכניסה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יא מציעה לו רק כוס מי פטלים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ככיבוד </w:t>
      </w:r>
      <w:r>
        <w:rPr>
          <w:rFonts w:cs="Arial" w:ascii="Arial" w:hAnsi="Arial"/>
          <w:i/>
          <w:iCs/>
          <w:sz w:val="17"/>
          <w:szCs w:val="17"/>
          <w:rtl w:val="true"/>
        </w:rPr>
        <w:t>(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מיץ פירות ככל הנראה</w:t>
      </w:r>
      <w:r>
        <w:rPr>
          <w:rFonts w:cs="Arial" w:ascii="Arial" w:hAnsi="Arial"/>
          <w:i/>
          <w:iCs/>
          <w:sz w:val="17"/>
          <w:szCs w:val="17"/>
          <w:rtl w:val="true"/>
        </w:rPr>
        <w:t>).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פרנהיים היה בשבי למעלה משנה ונעדר מביתו מספר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שנים בשל המלחמה וכל מה שגיסתו מציעה לו הוא כוס מי פטלים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מפני שכנראה כוונתה שלא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יישאר שם זמן רב</w:t>
      </w:r>
      <w:r>
        <w:rPr>
          <w:rFonts w:cs="Arial" w:ascii="Arial" w:hAnsi="Arial"/>
          <w:i/>
          <w:iCs/>
          <w:sz w:val="17"/>
          <w:szCs w:val="17"/>
          <w:rtl w:val="true"/>
        </w:rPr>
        <w:t>-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אחרת היתה מגישה לו קפה או משקה חריף ואף מזמינה אותו לארוחה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קוראים עדים לזלזול המופגן כלפיו מצד משפחתו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כוס מי הפטלים מאפיינת את מצבו של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פרנהיים בקרב בני משפחתו ואת יחסם אליו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  <w:br/>
        <w:br/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סיגריות ודרך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עישונן</w:t>
      </w:r>
      <w:r>
        <w:rPr>
          <w:rFonts w:cs="Arial" w:ascii="Arial" w:hAnsi="Arial"/>
          <w:i/>
          <w:iCs/>
          <w:sz w:val="17"/>
          <w:szCs w:val="17"/>
          <w:rtl w:val="true"/>
        </w:rPr>
        <w:t>-</w:t>
        <w:br/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הסיגריה מתפקדת בסיפור כמוטיב החוזר ומופיע </w:t>
      </w:r>
      <w:r>
        <w:rPr>
          <w:rFonts w:cs="Arial" w:ascii="Arial" w:hAnsi="Arial"/>
          <w:i/>
          <w:iCs/>
          <w:sz w:val="17"/>
          <w:szCs w:val="17"/>
        </w:rPr>
        <w:t>6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פעמים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יא מסמלת מספר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דברים</w:t>
      </w:r>
      <w:r>
        <w:rPr>
          <w:rFonts w:cs="Arial" w:ascii="Arial" w:hAnsi="Arial"/>
          <w:i/>
          <w:iCs/>
          <w:sz w:val="17"/>
          <w:szCs w:val="17"/>
          <w:rtl w:val="true"/>
        </w:rPr>
        <w:t>:</w:t>
        <w:br/>
        <w:t>"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וציא פרנהיים חצי ציגרלו והצית במצית שלו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"-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משפט זה מעיד שפרנהיים לא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במצב כלכלי טוב ואפילו קשה מאוד מפני שהוא יכול להרשות לעצמו לעשן רק חצאי סיגריות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בשל תקציבו הדל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ולא לעשן סיגריה שלמה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בסוף פרק ב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'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יושב פרנהיים עם גרטרוד ומעשן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סיגריה בתוקף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פעולה זו מראה על עצבנות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מתח וחוסר סבלנות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כאשר מגיע היינץ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שטיינר מסופר כי </w:t>
      </w:r>
      <w:r>
        <w:rPr>
          <w:rFonts w:cs="Arial" w:ascii="Arial" w:hAnsi="Arial"/>
          <w:i/>
          <w:iCs/>
          <w:sz w:val="17"/>
          <w:szCs w:val="17"/>
          <w:rtl w:val="true"/>
        </w:rPr>
        <w:t>"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נשמעו פסיעותיו של היינץ שטיינר ונשמע ריחה של הציגרטה הטובה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שבפיו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"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סיגריה הריחנית מבליטה את מצבם הכלכלי המבוסס של השטיינרים לעומת מצבו הדל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של פרנהיים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כשפרנהיים הגיעה לביתה של גרטרוד אחרי היעדרות ממושכת גיסתו מציעה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לו כוס מיץ שאפילו לתוך כוס זו מאפר היינץ ובכך מחזק את תחושת הקוראים שמשפחתה של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אינגה אינה חשה רגשות של חוסר כבוד כלפי פרנהיים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סיגריה מאפיינת את פרנהיים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במצבים שונים בהם הוא נמצא ואת הפער בינו לבין משפחתו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  <w:br/>
        <w:br/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בעות פני הזוג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שטיינר</w:t>
      </w:r>
      <w:r>
        <w:rPr>
          <w:rFonts w:cs="Arial" w:ascii="Arial" w:hAnsi="Arial"/>
          <w:i/>
          <w:iCs/>
          <w:sz w:val="17"/>
          <w:szCs w:val="17"/>
          <w:rtl w:val="true"/>
        </w:rPr>
        <w:t>-</w:t>
        <w:br/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גרטרוד</w:t>
      </w:r>
      <w:r>
        <w:rPr>
          <w:rFonts w:cs="Arial" w:ascii="Arial" w:hAnsi="Arial"/>
          <w:i/>
          <w:iCs/>
          <w:sz w:val="17"/>
          <w:szCs w:val="17"/>
          <w:rtl w:val="true"/>
        </w:rPr>
        <w:t>-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כשפרנהיים הגיע לבית הקיץ של שטיינר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גרטרוד קיבלה אותו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בסבר פנים יפות אבל בלא שמץ של שמחה כאילו לא עברו שנים מאז שראתה אותו לאחרונה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יחס זה הוא יחס מזלזל ושל אי</w:t>
      </w:r>
      <w:r>
        <w:rPr>
          <w:rFonts w:cs="Arial" w:ascii="Arial" w:hAnsi="Arial"/>
          <w:i/>
          <w:iCs/>
          <w:sz w:val="17"/>
          <w:szCs w:val="17"/>
          <w:rtl w:val="true"/>
        </w:rPr>
        <w:t>-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אכפתיות כלפיו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כאשר פרנהיים שואל אותה על אינגה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יא עושה פנים תמיהות כלא מבינה מה הוא רוצה ואיך הוא מעז לשאול אותה דבר שכזה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גרטרוד מחייכת רק כאשר היא מדברת על עצמה ומזכירה את בנה והולד החדש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שבבטנה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בשעה שגרטרוד מהרהרת בליבה רואים על פניה את הערצתה כלפי בעלה שהוא גבר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שבגברים ומבינים את שמחתה שמצאה לה את גבר האידיאלי שלה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  <w:br/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יינץ</w:t>
      </w:r>
      <w:r>
        <w:rPr>
          <w:rFonts w:cs="Arial" w:ascii="Arial" w:hAnsi="Arial"/>
          <w:i/>
          <w:iCs/>
          <w:sz w:val="17"/>
          <w:szCs w:val="17"/>
          <w:rtl w:val="true"/>
        </w:rPr>
        <w:t>-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כאשר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יינץ יורד לכיוונו של האדם המבקש לראותו פניו כולן זועפות כפי שהוא נוהג תמיד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כשהוא עומד לפגוש זרים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כשהוא רואה את פרנהיים זעמו הוכפל ופניו נעשו תמיהות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ומופתעות בעוד הוא רוטן וזועם תחת שפמו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שטיינר מגביה את פניו מעל פרנהיים כדי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להדגיש את התנשאותו מעליו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גם פיזית וגם במעמד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בהמשך הדיאלוג בינו לבין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פרנהיים הוא עונה לפרנהיים בנחת ואף מותיר לו לפגוש את אינגה אם רצונה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בכך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  <w:br/>
        <w:br/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עיניה של אינגה</w:t>
      </w:r>
      <w:r>
        <w:rPr>
          <w:rFonts w:cs="Arial" w:ascii="Arial" w:hAnsi="Arial"/>
          <w:i/>
          <w:iCs/>
          <w:sz w:val="17"/>
          <w:szCs w:val="17"/>
          <w:rtl w:val="true"/>
        </w:rPr>
        <w:t>-</w:t>
        <w:br/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בפרק ד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'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כאשר פרנהיים נכנס לחדרה של אינגה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יא מקבלת אותו בסבר פנים יפות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יא שמחה ומאושרת ועיניה מנצנצות אך לא בגלל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פרנהיים אלא בגלל קרל נייס שאמור היה להגיע לחדרה באותו הזמן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תחילה אינגה מביטה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בפרנהיים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אך ככל שהשיחה ממשיכה היא מביטה בוא פחות ופחות ואף בוכה כאשר הוא מזכיר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את בנם שמת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יא כיסתה את פניה בעזרת ידיה ופתאום ננערה והביטה בו בעיניים כעוסות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כאילו אינה רוצה שידבר עוד ולא רוצה את נוכחותו בחדרה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כשקם וורנר ועמד ללכת הביטה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בו אינגה והופתעה שלא הלך כבר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שיחתם ממשיכה עד שזיגי פותח הדלת ומגיש לאינגה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פתק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יא מביטה בפרנהיים בכיווץ מצח ומנסה להבין מדוע אינו מבין את כל הרמזים שנתנה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לו שילך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ועוזב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אינגה החליטה שאם הוא לא מבין את הרמז שעליו לעזוב היא תקום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ותלך בעצמה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יא נעמדה בכוונה ללכת ועצמה את עיניה כי כבר לא היה לה כוח לראותו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והעדיפה לעצום עיניים מאשר להשפיל מבט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יא מצאה דרך זו כפתרון להתחמקות מלהביט בו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עוד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כשפרנהיים שאל אותה אם היא עוצמת עיניים מפני שעייפה היא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יא ענתה בשלילה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ופתחה את עיניה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כאשר פרנהיים דיבר אליה בעיניים עצומות אינגה ניצלה את המצב ויצאה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מהחדר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יא בחרה לא להתמודד איתו עוד ויצאה מהעולם שלו לעולמה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שלה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  <w:br/>
        <w:br/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עיניו וליבו של פרנהיים</w:t>
      </w:r>
      <w:r>
        <w:rPr>
          <w:rFonts w:cs="Arial" w:ascii="Arial" w:hAnsi="Arial"/>
          <w:i/>
          <w:iCs/>
          <w:sz w:val="17"/>
          <w:szCs w:val="17"/>
          <w:rtl w:val="true"/>
        </w:rPr>
        <w:t>-</w:t>
        <w:br/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בדיאלוג בין פרנהיים לבין היינץ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שטיינר גיסו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אומר לו שטיינר שלא יתקרב לאינגה כי היא עומדת ברשות עצמה עכשיו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פרנהיים נזדעזע ועיניו האדימו כאילו דם יצא מהן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פרנהיים אזר אומץ והגביה את עיניו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וניסה להביט בפניו של גיסו שהכעיס אותו מאוד אך לא הצליח והשפיל חזרה את עיניו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כלומר לא הצליח לעמוד מולו ולהתמודד ישירות מול הדברים שגיסו מסר לו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כאשר הוא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מגיע לחדרה של אינגה הוא יושב ומביט בה בהערצה ושותק מפני שאין דברים בפיו מרוב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תרגשות הלב שלו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מהדיאלוג בניהם מבין פרנהיים שעיניו שיקרו לו בעבר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שההר התמוטט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על קרל נייס אך לא עליו ולא הרג אותו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ועל שקר זה הוא משלם עכשיו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פרנהיים הבין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שאין מקומו שם אך בכל זאת הוא מנסה ולכן חייב היה לראות אותה</w:t>
      </w:r>
      <w:r>
        <w:rPr>
          <w:rFonts w:cs="Arial" w:ascii="Arial" w:hAnsi="Arial"/>
          <w:i/>
          <w:iCs/>
          <w:sz w:val="17"/>
          <w:szCs w:val="17"/>
          <w:rtl w:val="true"/>
        </w:rPr>
        <w:t>, "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אבל דבר זה הלוא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תביני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צריך הייתי לראותך</w:t>
      </w:r>
      <w:r>
        <w:rPr>
          <w:rFonts w:cs="Arial" w:ascii="Arial" w:hAnsi="Arial"/>
          <w:i/>
          <w:iCs/>
          <w:sz w:val="17"/>
          <w:szCs w:val="17"/>
          <w:rtl w:val="true"/>
        </w:rPr>
        <w:t>...".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פרנהיים מביט באינגה כל הזמן ובוחן אותה ואת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לבושה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ורק אז מבין ששמחתה היא לא בגללו אלא בגלל קרל נייס ועכשיו כשהיא אינה שמחה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לראותו ליבו התמלא רחמים כלפיה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מצבו של פרנהיים לא טוב כלל ואפילו מודה שליבו בוכה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אך הוא מתגבר על עצמו ולכן עיניו לא בוכות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פרנהיים מנסה ליצור קשר עין תמידי כדי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שאינגה תגלה אכפתיות כלפיו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בשלב מסוים הוא עוצם עיניים כי לחלום ולדמיין את אותו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יום בו הם נישאו והיו מאושרים יחד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אולי כדי לברוח מהמציאות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על אף שעיניו עצומות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ליבו רואה את אינגה והוא מאמין שהיא האחת ויחידה בשבילו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כשפתח את עיניו מהפנטזיה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שלו אינגה כבר עזבה והוא נותר לבד ושבור לב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וא הבין שאין לו מה להישאר שם ושעליו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ללכת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בצאתו מחדרה של אינגה הביט פעם נוספת על החדר כנראה בשביל לשמור זיכרון אחד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אחרון ממנה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ואז יצא סגר את הדלת וסגר את עולמה של אינגה מאחוריו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4:19:00Z</dcterms:created>
  <dc:creator>muahahahaha</dc:creator>
  <dc:description/>
  <dc:language>en-US</dc:language>
  <cp:lastModifiedBy>muahahahaha</cp:lastModifiedBy>
  <dcterms:modified xsi:type="dcterms:W3CDTF">2003-11-26T14:20:00Z</dcterms:modified>
  <cp:revision>1</cp:revision>
  <dc:subject/>
  <dc:title>שוערת - </dc:title>
</cp:coreProperties>
</file>